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 xml:space="preserve">การศึกษาการกระตุ้น </w:t>
      </w:r>
      <w:r>
        <w:rPr>
          <w:rFonts w:cs="Browallia New" w:ascii="Browallia New" w:hAnsi="Browallia New"/>
          <w:b/>
          <w:bCs/>
          <w:sz w:val="28"/>
          <w:szCs w:val="28"/>
          <w:lang w:val="th-TH"/>
        </w:rPr>
        <w:t xml:space="preserve">type I interferons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 xml:space="preserve">โดย </w:t>
      </w:r>
      <w:r>
        <w:rPr>
          <w:rFonts w:cs="Browallia New" w:ascii="Browallia New" w:hAnsi="Browallia New"/>
          <w:b/>
          <w:bCs/>
          <w:sz w:val="28"/>
          <w:szCs w:val="28"/>
          <w:lang w:val="th-TH"/>
        </w:rPr>
        <w:t xml:space="preserve">negative-sense viral RNAs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th-TH"/>
        </w:rPr>
        <w:t>จากเชื้อไวรัสไข้หวัดใหญ่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นันท์ชญา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วรรณเสน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ind w:right="0" w:hanging="0"/>
        <w:jc w:val="both"/>
        <w:rPr>
          <w:rStyle w:val="PageNumber"/>
          <w:rFonts w:ascii="Browallia New" w:hAnsi="Browallia New" w:cs="Browallia New"/>
          <w:sz w:val="28"/>
          <w:szCs w:val="28"/>
          <w:lang w:val="th-TH"/>
        </w:rPr>
      </w:pP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ไข้หวัดนกเป็นปัญหาด้านสาธารณสุขที่มีความสำคัญทั้งในระดับประเทศ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ภูมิภาค และในระดับโลก เนื่องจากเชื้อไวรัสไข้หวัดนกสายพันธุ์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ซึ่งพบในประเทศไทยตั้งแต่ช่วงปีพ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>.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ศ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. 2547 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เป็นไวรัสสายพันธุ์รุนแรง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ซึ่งสามารถติดต่อสู่มนุษย์ได้โดยการสัมผัสโดยตรงกับสัตว์ปีกที่ติดเชื้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ไวรัสสายพันธุ์นี้จึงอาจเป็นสาเหตุทำให้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เกิดโรคระบาดใหญ่ในอนาคตได้หนึ่ง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ในวิธีการป้องกันการระบาดใหญ่ของเชื้อไวรัสไข้หวัดนกคือการสร้างวัคซีน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ป้องกันโรคที่มีประสิทธิภาพขึ้น ซึ่งทั้งนี้จะต้องใช้ความรู้ความเข้าใจในเรื่องระบบภูมิคุ้มกันโรคในการออกแบบวัคซีน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ที่มีคุณภาพ  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ind w:right="0" w:hanging="0"/>
        <w:jc w:val="both"/>
        <w:rPr>
          <w:rStyle w:val="PageNumber"/>
          <w:rFonts w:ascii="Browallia New" w:hAnsi="Browallia New" w:cs="Browallia New"/>
          <w:sz w:val="28"/>
          <w:szCs w:val="28"/>
          <w:lang w:val="th-TH"/>
        </w:rPr>
      </w:pPr>
      <w:r>
        <w:rPr/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ind w:right="0" w:hanging="0"/>
        <w:jc w:val="both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th-TH"/>
        </w:rPr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ype I interferon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เป็นโปรตีนในระบบภูมิคุ้มกันโรคที่มีฤทธิ์ต่อต้านการเจริญเติบโต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ของเชื้อไวรัสในเซลล์ การศึกษาในสัตว์ทดลองพบว่าการใช้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ype I interferon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ควบคู่กับโปรตีนจาก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เชื้อไวรัสไข้หวัดใหญ่ในวัคซีนช่วยทำให้วัคซีนตัวนั้นมีประสิทธิภาพในการป้องกันโรคได้ดียิ่งขึ้น ปัจจุบันได้มี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การค้นพบว่า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negative-sense viral RNA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ของเชื้อไวรัสไข้หวัดใหญ่นั้นสามารถกระตุ้นให้เซลล์สร้าง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ype I inteferon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ขึ้นได้ในระดับที่สูง แต่ทั้งนี้ยังไม่มีข้อมูลที่บ่งชี้ว่า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RNA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เส้นไหน ในจำนวนทั้งหมด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8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เส้นของเชื้อไวรัสไข้หวัดใหญ่ที่เป็นส่วนสำคัญในการกระตุ้น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ype I interferons 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ดังนั้นคณะผู้วิจัยจึง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ขอเสนอแผนงานซึ่งจะทดสอบการกระตุ้น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ype I interferon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โดย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RNA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เส้นต่างๆจากเชื้อไวรัสไข้หวัดใหญ่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สายพันธุ์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A/PR/8/34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แผนงานนี้จะใช้การทำ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ransfection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ซึ่งจะนำ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cDNA plasmid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ส่งเข้าไปในเซลล์เพื่อสร้าง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negative-sense viral RNA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ของไวรัสแต่ละเส้นขึ้น จากนั้นคณะผู้วิจัยจะวัดการสร้าง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ype I interferon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จากเซลล์นั้นๆ คณะผู้วิจัยคาดหวังว่าความรู้จากงานวิจัยนี้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จะสามารถบ่งชี้ได้ว่า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RNA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เส้นใดของเชื้อไวรัส จะสามารถกระตุ้นการสร้าง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type I interferon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ได้ดี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ซึ่ง </w:t>
      </w:r>
      <w:r>
        <w:rPr>
          <w:rStyle w:val="PageNumber"/>
          <w:rFonts w:cs="Browallia New" w:ascii="Browallia New" w:hAnsi="Browallia New"/>
          <w:sz w:val="28"/>
          <w:szCs w:val="28"/>
          <w:lang w:val="th-TH"/>
        </w:rPr>
        <w:t xml:space="preserve">RNA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>เส้นนั้นๆจะสามารถนำไปประยุกต์ใช้ในการเพิ่ม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th-TH"/>
        </w:rPr>
        <w:t xml:space="preserve">ประสิทธิภาพของวัคซีนป้องกันไข้หวัดนกในอนาคตได้ </w:t>
      </w:r>
    </w:p>
    <w:p>
      <w:pPr>
        <w:pStyle w:val="Normal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th-TH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0:00Z</dcterms:created>
  <dc:creator>*</dc:creator>
  <dc:description/>
  <cp:keywords/>
  <dc:language>en-US</dc:language>
  <cp:lastModifiedBy>sutheera.arj</cp:lastModifiedBy>
  <dcterms:modified xsi:type="dcterms:W3CDTF">2009-08-24T09:10:00Z</dcterms:modified>
  <cp:revision>2</cp:revision>
  <dc:subject/>
  <dc:title>โครงการ</dc:title>
</cp:coreProperties>
</file>